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82"/>
        <w:gridCol w:w="843"/>
        <w:gridCol w:w="957"/>
        <w:gridCol w:w="1260"/>
        <w:gridCol w:w="1260"/>
        <w:gridCol w:w="2063"/>
      </w:tblGrid>
      <w:tr>
        <w:trPr>
          <w:trHeight w:val="6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最高学历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任或原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化程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工作简历及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工作经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2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业人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平鲁区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自然资源局勘查开采信息公示专家报名表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j.shuozhou.gov.cn/gzdt/tzgg/201801/W0201801173472850213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2:00Z</dcterms:created>
  <dc:creator>china</dc:creator>
  <dc:description/>
  <dc:language>en-US</dc:language>
  <cp:lastModifiedBy>门瑞雪</cp:lastModifiedBy>
  <cp:lastPrinted>2013-01-06T09:33:00Z</cp:lastPrinted>
  <dcterms:modified xsi:type="dcterms:W3CDTF">2024-09-14T03:00:34Z</dcterms:modified>
  <cp:revision>10</cp:revision>
  <dc:subject/>
  <dc:title>朔州市国土资源局专家库专家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ECDD37584059B3160F3C768B9F3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