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20</w:t>
      </w:r>
      <w:r>
        <w:rPr/>
        <w:t>年建设工程规划许可证核发统计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800"/>
        <w:gridCol w:w="5580"/>
        <w:gridCol w:w="1440"/>
        <w:gridCol w:w="1440"/>
        <w:gridCol w:w="2340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临河里小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丰房地产开发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142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564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779.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邑路东、开发路西、神木铁路南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恒大华府二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恒瑞房地产开发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9033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88988.3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347.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3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府西街南侧、怡西路东侧、怡东路西侧</w:t>
            </w:r>
          </w:p>
        </w:tc>
      </w:tr>
      <w:tr>
        <w:trPr>
          <w:trHeight w:val="7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鄯阳西街道路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987.3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仅改造主车道，不包括道路两侧路牙和平石。改造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94872.4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4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鄯阳西街（东起鄯阳街下穿立交桥西、西至西环路口）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朔北路排水管网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DN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雨水管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6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雨污合流系统改为污水系统同时新增污水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破路、恢复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朔北路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头一电厂管网接入市污水处理厂维修改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污水管线</w:t>
            </w:r>
            <w:r>
              <w:rPr>
                <w:rFonts w:cs="宋体;SimSun" w:ascii="宋体;SimSun" w:hAnsi="宋体;SimSun"/>
                <w:kern w:val="0"/>
                <w:sz w:val="24"/>
              </w:rPr>
              <w:t>785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双管敷设），其中压力流段管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重力流段管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N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阀门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排气阀门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排泥阀门井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排泥湿井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检查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一体化泵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5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点位于一电厂污水处理厂站内终点为神朔大道现状污水检查井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鲁区中医院住院综合楼扩建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鲁区卫生健康和体育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其中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54.5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一层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24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5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鲁区平安东街现中医院用地范围内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昱仁中学校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昱仁中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96644.3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其中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86949.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9694.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5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环路东侧、南垣街北侧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昱仁小区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迪建筑安装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944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其中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866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77.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5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环路东侧、昱仁中学校北侧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福街提升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改造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6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福街（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远路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第二中学人行地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673.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道净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第二中学东大门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南路、操场街人行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南路人行桥总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操场街人行桥总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南路与操场街路口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及操场街东路口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煤朔州热电厂余热供热管网替代燃煤锅炉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再生能源热力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敷设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.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管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N1200-DN2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起点位于同煤朔州热电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终点为西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DN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既有管道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平安加气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九鼎通盛加油站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气罩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枪加气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卧式储气罐（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北街北西环路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城市发展集团办公楼改造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城市发展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改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北路东侧、桑干河管理处北侧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未成年人保护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朔城区民政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485.4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41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环路东侧、神电生态园西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怡西路强电入地（管沟建设工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朔城区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怡西路路西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鲁区老年公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鲁区德馨老年公寓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7730.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8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坪镇北坪 文学街北侧、武装部西侧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管网配套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管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道长度具体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安泰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德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美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雨水管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道长度具体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厚德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美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安泰中学：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、安泰中学、厚德小学、美域小学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税服务大厅扩建改造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务总局朔州市朔城区税务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税服务厅扩建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32.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改造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城区国税局院内办税服务大厅北侧空地内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治理联动指挥中心和司法业务用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116.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919.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196.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路西侧、市公安局民警训练基地院内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人才公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城市发展集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服务楼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改造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53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0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防震减灾中心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朔州气象科技园区西侧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公安局机关大院集中供热改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公安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换热站一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热一次管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N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热二次管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N300-DN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管网起点位于友谊街南侧沿友谊街向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民警训练基地东侧接入改造后的换热站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市直机关幼儿园危房改造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市直机关幼儿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原有一层库房（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建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853.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市直机关幼儿园院内东南角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教育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770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7285.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15.4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家河村、朝阳路东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域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教育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113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103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东路东侧、天河美域小区西侧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南山环境能源项目（生活垃圾焚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电项目和餐厨垃圾处理项目）一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发展和改革委员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5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4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20200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12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塄河乡，张家嘴村南侧、郝家沟村东侧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张良</cp:lastModifiedBy>
  <cp:lastPrinted>2023-05-26T08:56:00Z</cp:lastPrinted>
  <dcterms:modified xsi:type="dcterms:W3CDTF">2023-05-26T00:56:00Z</dcterms:modified>
  <cp:revision>35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