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朔州市规划和自然资源局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年建设用地</w:t>
      </w:r>
      <w:r>
        <w:rPr/>
        <w:t>规划许可证核发统计表</w:t>
      </w:r>
    </w:p>
    <w:tbl>
      <w:tblPr>
        <w:tblW w:w="1913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2160"/>
        <w:gridCol w:w="4860"/>
        <w:gridCol w:w="2160"/>
        <w:gridCol w:w="3600"/>
        <w:gridCol w:w="4176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0020190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率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东路东侧、天河美域小区西侧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0020190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里河综合楼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正道物业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率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辽路东侧、滨河路南侧</w:t>
            </w:r>
          </w:p>
        </w:tc>
      </w:tr>
      <w:tr>
        <w:trPr>
          <w:trHeight w:val="7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0020190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源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利投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率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武街南，康泰路东</w:t>
            </w:r>
          </w:p>
        </w:tc>
      </w:tr>
      <w:tr>
        <w:trPr>
          <w:trHeight w:val="7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2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0020190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五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率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福东街南侧、建设路西侧</w:t>
            </w:r>
          </w:p>
        </w:tc>
      </w:tr>
      <w:tr>
        <w:trPr>
          <w:trHeight w:val="7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0020190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杂粮食品加工及果蔬保鲜储存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康益源食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福街西延线北侧、西环路以西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1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0020190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体校足球场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体育运动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个标准化十一人制足球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硬化、围栏、亮化等附属设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国防教育训练基地内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2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临河里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丰房地产开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21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邑路东、开发路西、神木铁路南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User</cp:lastModifiedBy>
  <dcterms:modified xsi:type="dcterms:W3CDTF">2024-04-10T03:11:00Z</dcterms:modified>
  <cp:revision>44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