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朔州市规划和自然资源局</w:t>
      </w: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2021</w:t>
      </w:r>
      <w:r>
        <w:rPr/>
        <w:t>年建设工程规划许可证核发统计表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940"/>
        <w:gridCol w:w="1764"/>
        <w:gridCol w:w="3992"/>
        <w:gridCol w:w="1651"/>
        <w:gridCol w:w="1273"/>
        <w:gridCol w:w="2428"/>
      </w:tblGrid>
      <w:tr>
        <w:trPr>
          <w:trHeight w:val="4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  设  单  位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设规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证日期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位      置</w:t>
            </w:r>
          </w:p>
        </w:tc>
      </w:tr>
      <w:tr>
        <w:trPr>
          <w:trHeight w:val="7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山西朔州民用机场项目航站区附属设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机场建设管理有限公司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lang w:val="zh-CN"/>
              </w:rPr>
              <w:t>总建筑面积</w:t>
            </w:r>
            <w:r>
              <w:rPr>
                <w:rFonts w:eastAsia="仿宋_GB2312" w:cs="华文仿宋" w:ascii="仿宋_GB2312" w:hAnsi="仿宋_GB2312"/>
                <w:kern w:val="0"/>
                <w:sz w:val="24"/>
                <w:lang w:val="zh-CN"/>
              </w:rPr>
              <w:t>14913.86</w:t>
            </w:r>
            <w:r>
              <w:rPr>
                <w:rFonts w:ascii="仿宋_GB2312" w:hAnsi="仿宋_GB2312" w:cs="华文仿宋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福善庄乡和滋润乡交界处</w:t>
            </w:r>
          </w:p>
        </w:tc>
      </w:tr>
      <w:tr>
        <w:trPr>
          <w:trHeight w:val="112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建设路（鄯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市府街）段改造工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城市发展集团有限公司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改造长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3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。市府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古北街段道路红线宽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，古北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鄯阳街段道路道路红线宽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建设路（鄯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市府街）段</w:t>
            </w:r>
          </w:p>
        </w:tc>
      </w:tr>
      <w:tr>
        <w:trPr>
          <w:trHeight w:val="7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PC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检测基地项目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朔城区人民医院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20.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振华东街朔州市第一人民医院院内西北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疾病预防控制中心公共卫生能力提升项目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疾病预防控制中心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实验楼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改造现有实验室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疾病预防控制中心院内</w:t>
            </w:r>
          </w:p>
        </w:tc>
      </w:tr>
      <w:tr>
        <w:trPr>
          <w:trHeight w:val="65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殡仪馆二期工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殡仪馆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134.4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公用辅助工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城区张蔡庄乡黄儿庄村南</w:t>
            </w:r>
          </w:p>
        </w:tc>
      </w:tr>
      <w:tr>
        <w:trPr>
          <w:trHeight w:val="74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七里河生态环境综合治理二期工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城市发展集团有限公司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治理段河道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.542KM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七里河平朔南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拦水坝至北同蒲铁路桥下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.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公里</w:t>
            </w:r>
          </w:p>
        </w:tc>
      </w:tr>
      <w:tr>
        <w:trPr>
          <w:trHeight w:val="79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lang w:val="zh-CN"/>
              </w:rPr>
              <w:t>朔州市市区道路及排水管网改造工程（民福西延线）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城市发展集团有限公司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.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公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西起西环路东至张辽路</w:t>
            </w:r>
          </w:p>
        </w:tc>
      </w:tr>
      <w:tr>
        <w:trPr>
          <w:trHeight w:val="77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lang w:val="zh-CN"/>
              </w:rPr>
              <w:t>朔州市市区道路及排水管网改造工程长宁街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1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西起张辽路东至文远路</w:t>
            </w:r>
          </w:p>
        </w:tc>
      </w:tr>
    </w:tbl>
    <w:p>
      <w:pPr>
        <w:pStyle w:val="Normal"/>
        <w:spacing w:before="0" w:after="159"/>
        <w:jc w:val="center"/>
        <w:rPr>
          <w:rFonts w:ascii="仿宋_GB2312" w:hAnsi="仿宋_GB2312" w:eastAsia="仿宋_GB2312" w:cs="方正大标宋简体;宋体"/>
          <w:sz w:val="24"/>
        </w:rPr>
      </w:pPr>
      <w:r>
        <w:br w:type="page"/>
      </w:r>
      <w:r>
        <w:rPr>
          <w:rFonts w:eastAsia="仿宋_GB2312" w:cs="方正大标宋简体;宋体" w:ascii="仿宋_GB2312" w:hAnsi="仿宋_GB2312"/>
          <w:sz w:val="24"/>
        </w:rPr>
      </w:r>
    </w:p>
    <w:tbl>
      <w:tblPr>
        <w:tblW w:w="1411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94"/>
        <w:gridCol w:w="2140"/>
        <w:gridCol w:w="3484"/>
        <w:gridCol w:w="1800"/>
        <w:gridCol w:w="1260"/>
        <w:gridCol w:w="2160"/>
      </w:tblGrid>
      <w:tr>
        <w:trPr>
          <w:trHeight w:val="81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lang w:val="zh-CN"/>
              </w:rPr>
              <w:t>朔州市市区道路及排水管网改造工程市府西街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3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民福街（西环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文远路）</w:t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城区物联乐购惠民园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杰鑫置业有限责任公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1390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地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23.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地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0767.0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鄯阳街北侧，怡东路东侧</w:t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城区人防物资库工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城区住房和城乡建设局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地下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607.6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鄯阳街北侧，怡东路东侧</w:t>
            </w:r>
          </w:p>
        </w:tc>
      </w:tr>
      <w:tr>
        <w:trPr>
          <w:trHeight w:val="624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lang w:val="zh-CN"/>
              </w:rPr>
              <w:t>朔州市市区道路及排水管网改造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lang w:val="zh-CN"/>
              </w:rPr>
              <w:t>（市府街）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城市发展集团有限公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建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座，管道总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66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西起张辽路东至朔神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终点为西关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DN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既有管道</w:t>
            </w:r>
          </w:p>
        </w:tc>
      </w:tr>
      <w:tr>
        <w:trPr>
          <w:trHeight w:val="110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民用机场项目航站楼和地方特色产品展示馆综合体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机场建设管理有限公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5153.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城区福善庄乡与滋润乡交界处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城区委党校教学楼及附属设施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城区住房和城乡建设局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4624.6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鄯阳街北侧，金沙路西侧</w:t>
            </w:r>
          </w:p>
        </w:tc>
      </w:tr>
      <w:tr>
        <w:trPr>
          <w:trHeight w:val="72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（北新街）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城市发展集团有限公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16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路至建设路</w:t>
            </w:r>
          </w:p>
        </w:tc>
      </w:tr>
      <w:tr>
        <w:trPr>
          <w:trHeight w:val="29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垣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城市发展集团有限公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污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36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路至开发路</w:t>
            </w:r>
          </w:p>
        </w:tc>
      </w:tr>
      <w:tr>
        <w:trPr>
          <w:trHeight w:val="68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振武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城市发展集团有限公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85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路至开发路</w:t>
            </w:r>
          </w:p>
        </w:tc>
      </w:tr>
      <w:tr>
        <w:trPr>
          <w:trHeight w:val="779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百福物流配送中心项目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百福时尚商贸有限公司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1028.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曹沙会村、西环路东侧、神朔铁路以南</w:t>
            </w:r>
          </w:p>
        </w:tc>
      </w:tr>
    </w:tbl>
    <w:p>
      <w:pPr>
        <w:pStyle w:val="Normal"/>
        <w:spacing w:before="0" w:after="159"/>
        <w:jc w:val="center"/>
        <w:rPr>
          <w:rFonts w:ascii="仿宋_GB2312" w:hAnsi="仿宋_GB2312" w:eastAsia="仿宋_GB2312" w:cs="方正大标宋简体;宋体"/>
          <w:sz w:val="24"/>
        </w:rPr>
      </w:pPr>
      <w:r>
        <w:br w:type="page"/>
      </w:r>
      <w:r>
        <w:rPr>
          <w:rFonts w:eastAsia="仿宋_GB2312" w:cs="方正大标宋简体;宋体" w:ascii="仿宋_GB2312" w:hAnsi="仿宋_GB2312"/>
          <w:sz w:val="24"/>
        </w:rPr>
      </w:r>
    </w:p>
    <w:tbl>
      <w:tblPr>
        <w:tblW w:w="142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54"/>
        <w:gridCol w:w="1800"/>
        <w:gridCol w:w="3960"/>
        <w:gridCol w:w="1800"/>
        <w:gridCol w:w="1440"/>
        <w:gridCol w:w="2160"/>
      </w:tblGrid>
      <w:tr>
        <w:trPr>
          <w:trHeight w:val="764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市区应急供水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城发供水有限公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维修改造水井、水厂和管道及配套设施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*</w:t>
            </w:r>
          </w:p>
        </w:tc>
      </w:tr>
      <w:tr>
        <w:trPr>
          <w:trHeight w:val="96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市一中供水管网工程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城发供水有限公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管网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854.8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，阀门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座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消防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座等相关设施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起点位于振武街与张辽路交叉口终点接入朔州市实验中学</w:t>
            </w:r>
          </w:p>
        </w:tc>
      </w:tr>
      <w:tr>
        <w:trPr>
          <w:trHeight w:val="97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lang w:val="zh-CN"/>
              </w:rPr>
              <w:t>朔州市市区道路及排水管网改造工程（民福西延线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.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公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西起西环路东至张辽路</w:t>
            </w:r>
          </w:p>
        </w:tc>
      </w:tr>
      <w:tr>
        <w:trPr>
          <w:trHeight w:val="939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lang w:val="zh-CN"/>
              </w:rPr>
              <w:t>朔州市市区道路及排水管网改造工程（长宁街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1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西起张辽路东至文远路</w:t>
            </w:r>
          </w:p>
        </w:tc>
      </w:tr>
      <w:tr>
        <w:trPr>
          <w:trHeight w:val="931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lang w:val="zh-CN"/>
              </w:rPr>
              <w:t>朔州市市区道路及排水管网改造工程（市府西街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3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西起西环路东至张辽路</w:t>
            </w:r>
          </w:p>
        </w:tc>
      </w:tr>
      <w:tr>
        <w:trPr>
          <w:trHeight w:val="90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府街污水管网改造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城市发展集团有限公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检查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座，管道总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66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西起张辽路东至神朔大道</w:t>
            </w:r>
          </w:p>
        </w:tc>
      </w:tr>
      <w:tr>
        <w:trPr>
          <w:trHeight w:val="90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（北新街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16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路至建设路</w:t>
            </w:r>
          </w:p>
        </w:tc>
      </w:tr>
      <w:tr>
        <w:trPr>
          <w:trHeight w:val="85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垣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污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36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路至开发路</w:t>
            </w:r>
          </w:p>
        </w:tc>
      </w:tr>
      <w:tr>
        <w:trPr>
          <w:trHeight w:val="5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振武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85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路至开发路</w:t>
            </w:r>
          </w:p>
        </w:tc>
      </w:tr>
      <w:tr>
        <w:trPr>
          <w:trHeight w:val="5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金日昌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金日昌石化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96.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金沙路西侧、照十八庄村北</w:t>
            </w:r>
          </w:p>
        </w:tc>
      </w:tr>
      <w:tr>
        <w:trPr>
          <w:trHeight w:val="9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万豪雅苑住宅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万豪房地产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747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地上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24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地下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05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发南路东侧、雁门街北侧、东鸿小区南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生活污水调节缓冲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城市管理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地上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9.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调节缓冲池容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万立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060020210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第二污水处理厂西北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金沙国际二期翡翠央著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万鑫房地产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12154.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地上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7715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地下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5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60020210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怡北街南侧、金沙路东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公共卫生园区中心血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中心血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7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60020210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市九小北侧、朝阳路西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移动生产调度中心换热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移动通信集团山西有限公司朔州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72.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，高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60020210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FEFEFE"/>
                <w:kern w:val="0"/>
                <w:sz w:val="22"/>
                <w:szCs w:val="22"/>
                <w:lang w:val="zh-CN"/>
              </w:rPr>
              <w:t>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泰街南侧、顺义路西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万豪杰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区商住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荣丰房地产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4787.9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地上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3076.8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地下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711.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60020210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路东、西关街南侧、长虹巷西侧</w:t>
            </w:r>
          </w:p>
        </w:tc>
      </w:tr>
      <w:tr>
        <w:trPr>
          <w:trHeight w:val="8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华源滨河一号商业、住宅二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宣源房地产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6410.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其中地上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4125.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地下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284.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</w:rPr>
              <w:t>14060020210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路西侧、恢河北岸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学苑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一条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DN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民福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开发路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怡北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一条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9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DN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金沙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路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古北西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两条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3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,DN800-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西环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路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鄯阳西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两条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48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,DN800-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西环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路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南垣西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两条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48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DN800-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西环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路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友谊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一条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36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DN800-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。市府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垣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开发路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怡西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两条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7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DN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市府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垣街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怡东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一条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9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DN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古北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南垣街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张辽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两条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97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北环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民福街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张辽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一条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76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DN1200-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民福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恢河桥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顺义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两条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78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DN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长宁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安泰街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马邑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一条雨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79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, DN800-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鄯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西门口南垣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恢河桥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北关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两条污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4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DN6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鄯阳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古北街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市区道路及排水管网改造工程开发南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两条污水管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29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DN500-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古北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铁路桥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振武街接线工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道路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83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，红线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东起张辽路，西至怡西路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市区西北出口道路改造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北路改造段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7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跨线桥长度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桥梁长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。北环路改造段为地面道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84.6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4060020210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张辽路与北环路交叉口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市区供水设施达标改造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城发供水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76.9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60020210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大运路北、耿庄村西二水厂水源地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福源北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都市房地产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81249.8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其中地上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2519.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地下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8730.7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6002021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友谊街北侧、规划道路西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职业技术学院校内实习实训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新建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721.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改造原有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03.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60020210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职业技术学院院内东北角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实验中学人行地道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市住建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99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，地下通道全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50.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，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净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米。两侧坡道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60020210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民福西街朔州市实验中学南门东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山西工学院一期新增宿舍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教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26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60020210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长宁街北侧、山西工学院一期用地内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华瑞金麟府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朔州市华瑞房地产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总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0617.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其中地上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5517.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地下建筑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5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60020210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振武街南侧、粱郡路西侧</w:t>
            </w:r>
          </w:p>
        </w:tc>
      </w:tr>
    </w:tbl>
    <w:p>
      <w:pPr>
        <w:pStyle w:val="Normal"/>
        <w:spacing w:before="0" w:after="159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14:00Z</dcterms:created>
  <dc:creator>Administrator</dc:creator>
  <dc:description/>
  <cp:keywords/>
  <dc:language>en-US</dc:language>
  <cp:lastModifiedBy>张良</cp:lastModifiedBy>
  <cp:lastPrinted>2023-05-26T08:53:00Z</cp:lastPrinted>
  <dcterms:modified xsi:type="dcterms:W3CDTF">2023-05-26T00:57:00Z</dcterms:modified>
  <cp:revision>45</cp:revision>
  <dc:subject/>
  <dc:title>全市2020年1-12月建设工程规划许可证核发统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3B10FE7A4F4E86D5194125F02DAD</vt:lpwstr>
  </property>
  <property fmtid="{D5CDD505-2E9C-101B-9397-08002B2CF9AE}" pid="3" name="KSOProductBuildVer">
    <vt:lpwstr>2052-11.1.0.10700</vt:lpwstr>
  </property>
</Properties>
</file>