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67" w:leader="none"/>
        </w:tabs>
        <w:bidi w:val="0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全市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2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  <w:lang w:val="en-US" w:eastAsia="zh-CN"/>
        </w:rPr>
        <w:t>2</w:t>
      </w: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年建设用地规划许可证核发统计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0205</wp:posOffset>
                </wp:positionV>
                <wp:extent cx="1192339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339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41"/>
                              <w:gridCol w:w="2781"/>
                              <w:gridCol w:w="4218"/>
                              <w:gridCol w:w="2320"/>
                              <w:gridCol w:w="3011"/>
                              <w:gridCol w:w="2123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用地性质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发证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华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涌璘府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朔州市华瑞房地产开发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77888.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，地上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63888.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，地下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4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ab/>
                                    <w:t>420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63.0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城镇住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普通商品住房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怡西路西侧、怡北街北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府西街加油站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府西街加油站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788.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43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6.469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零售商业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市府街北侧、金沙路东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西环站加油站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西环加油站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816.3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ab/>
                                    <w:t>54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零售商业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朔城区下团堡村西，西环路东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朔城区铺上加油站项目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朔城区铺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油站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2.7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其中站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附属用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3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围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.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加油站罩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7.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7.3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商服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城区下团堡乡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坪村南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朔州市芙桦苑特教学校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北西延线北侧、武装部西侧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49.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地上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94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下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5.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北西延线北侧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武装部西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怡景佳苑小区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西北星实业有限责任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267.3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地上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72.8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下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94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57.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亩  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类居住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垣街南侧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怡东路东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生活垃圾发电炉渣综合利用项目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深耀环境科技（朔州）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4866.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，其中综合楼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500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一期生产车间及配套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4366.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12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31.9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朔城区沙塄河乡郝家沟村东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鸿府嘉园项目二期工程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鸿泰房地产开发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816.3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ab/>
                                    <w:t>8015.4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2.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其他普通商品住房用地、其他商服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马邑路西侧、南环路北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城区永康学府苑小区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朔州市朔城区金盛城乡建设有限公司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10719.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，地上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9331.7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地下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1388.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661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99.25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城镇住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</w:rPr>
                                    <w:t>普通商品住房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eastAsia="zh-CN"/>
                                    </w:rPr>
                                    <w:t>张辽路东、马邑路西侧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lang w:eastAsia="zh-CN"/>
                                    </w:rPr>
                                    <w:t>山西华昱房地产开发有限公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lang w:eastAsia="zh-CN"/>
                                    </w:rPr>
                                    <w:t>山西朔州企业总部基地二期工程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lang w:eastAsia="zh-CN"/>
                                    </w:rPr>
                                    <w:t>总建筑面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27687.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平方米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8.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lang w:eastAsia="zh-CN"/>
                                    </w:rPr>
                                    <w:t>机关团体用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eastAsia="zh-CN"/>
                                    </w:rPr>
                                    <w:t>南垣北侧、怡西路西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8.85pt;height:429pt;mso-wrap-distance-left:0pt;mso-wrap-distance-right:9pt;mso-wrap-distance-top:0pt;mso-wrap-distance-bottom:0pt;margin-top:12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41"/>
                        <w:gridCol w:w="2781"/>
                        <w:gridCol w:w="4218"/>
                        <w:gridCol w:w="2320"/>
                        <w:gridCol w:w="3011"/>
                        <w:gridCol w:w="2123"/>
                        <w:gridCol w:w="213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用地性质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发证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华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涌璘府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朔州市华瑞房地产开发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77888.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，地上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63888.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，地下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4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ab/>
                              <w:t>420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63.0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城镇住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普通商品住房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怡西路西侧、怡北街北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府西街加油站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府西街加油站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788.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43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6.469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零售商业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市府街北侧、金沙路东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西环站加油站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西环加油站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816.3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ab/>
                              <w:t>5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零售商业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朔城区下团堡村西，西环路东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朔城区铺上加油站项目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朔城区铺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油站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2.7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其中站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附属用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围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.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加油站罩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7.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7.3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商服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城区下团堡乡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坪村南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朔州市芙桦苑特教学校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北西延线北侧、武装部西侧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49.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地上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494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下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55.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.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北西延线北侧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武装部西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怡景佳苑小区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西北星实业有限责任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267.3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地上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272.8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下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94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57.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.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亩  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类居住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垣街南侧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怡东路东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生活垃圾发电炉渣综合利用项目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深耀环境科技（朔州）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4866.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，其中综合楼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500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一期生产车间及配套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4366.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12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31.9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工业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朔城区沙塄河乡郝家沟村东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鸿府嘉园项目二期工程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鸿泰房地产开发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816.3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ab/>
                              <w:t>8015.4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2.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其他普通商品住房用地、其他商服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马邑路西侧、南环路北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城区永康学府苑小区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朔州市朔城区金盛城乡建设有限公司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10719.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，地上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9331.7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地下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1388.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661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99.25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城镇住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</w:rPr>
                              <w:t>普通商品住房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eastAsia="zh-CN"/>
                              </w:rPr>
                              <w:t>张辽路东、马邑路西侧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lang w:eastAsia="zh-CN"/>
                              </w:rPr>
                              <w:t>山西华昱房地产开发有限公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lang w:eastAsia="zh-CN"/>
                              </w:rPr>
                              <w:t>山西朔州企业总部基地二期工程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lang w:eastAsia="zh-CN"/>
                              </w:rPr>
                              <w:t>总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lang w:val="en-US" w:eastAsia="zh-CN"/>
                              </w:rPr>
                              <w:t>27687.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19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平方米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8.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lang w:eastAsia="zh-CN"/>
                              </w:rPr>
                              <w:t>机关团体用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eastAsia="zh-CN"/>
                              </w:rPr>
                              <w:t>南垣北侧、怡西路西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67" w:leader="none"/>
        </w:tabs>
        <w:bidi w:val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tabs>
          <w:tab w:val="clear" w:pos="420"/>
          <w:tab w:val="left" w:pos="176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4:00Z</dcterms:created>
  <dc:creator>张良</dc:creator>
  <dc:description/>
  <dc:language>en-US</dc:language>
  <cp:lastModifiedBy>张良</cp:lastModifiedBy>
  <cp:lastPrinted>2023-05-29T11:44:00Z</cp:lastPrinted>
  <dcterms:modified xsi:type="dcterms:W3CDTF">2024-04-10T07:45:52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