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91"/>
        <w:gridCol w:w="1104"/>
        <w:gridCol w:w="1345"/>
        <w:gridCol w:w="1197"/>
        <w:gridCol w:w="1091"/>
        <w:gridCol w:w="1099"/>
        <w:gridCol w:w="1105"/>
      </w:tblGrid>
      <w:tr>
        <w:trPr>
          <w:trHeight w:val="6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设规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地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地性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日期</w:t>
            </w:r>
          </w:p>
        </w:tc>
      </w:tr>
      <w:tr>
        <w:trPr>
          <w:trHeight w:val="23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德源小区建设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朔州市德圆房地产开发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总建筑</w:t>
            </w:r>
            <w:r>
              <w:rPr>
                <w:position w:val="0"/>
                <w:sz w:val="21"/>
                <w:vertAlign w:val="baseline"/>
                <w:lang w:eastAsia="zh-CN"/>
              </w:rPr>
              <w:t>面积</w:t>
            </w:r>
            <w:r>
              <w:rPr>
                <w:position w:val="0"/>
                <w:sz w:val="21"/>
                <w:vertAlign w:val="baseline"/>
              </w:rPr>
              <w:t>28451.1</w:t>
            </w:r>
            <w:r>
              <w:rPr>
                <w:position w:val="0"/>
                <w:sz w:val="21"/>
                <w:vertAlign w:val="baseline"/>
              </w:rPr>
              <w:t>平方米，其中地上</w:t>
            </w:r>
            <w:r>
              <w:rPr>
                <w:position w:val="0"/>
                <w:sz w:val="21"/>
                <w:vertAlign w:val="baseline"/>
              </w:rPr>
              <w:t>23975.6</w:t>
            </w:r>
            <w:r>
              <w:rPr>
                <w:position w:val="0"/>
                <w:sz w:val="21"/>
                <w:vertAlign w:val="baseline"/>
              </w:rPr>
              <w:t>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方米，地下</w:t>
            </w:r>
            <w:r>
              <w:rPr>
                <w:position w:val="0"/>
                <w:sz w:val="21"/>
                <w:vertAlign w:val="baseline"/>
              </w:rPr>
              <w:t>4475.5</w:t>
            </w:r>
            <w:r>
              <w:rPr>
                <w:position w:val="0"/>
                <w:sz w:val="21"/>
                <w:vertAlign w:val="baseline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320</w:t>
            </w:r>
            <w:r>
              <w:rPr>
                <w:position w:val="0"/>
                <w:sz w:val="21"/>
                <w:vertAlign w:val="baseline"/>
              </w:rPr>
              <w:t>平方米合</w:t>
            </w:r>
            <w:r>
              <w:rPr>
                <w:position w:val="0"/>
                <w:sz w:val="21"/>
                <w:vertAlign w:val="baseline"/>
              </w:rPr>
              <w:t>19.98</w:t>
            </w:r>
            <w:r>
              <w:rPr>
                <w:position w:val="0"/>
                <w:sz w:val="21"/>
                <w:vertAlign w:val="baseline"/>
              </w:rPr>
              <w:t>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城镇住宅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普通商品住房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德威装饰城西侧，朔州职业技术学院东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万豪银河湾小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朔州市万豪房地产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建筑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9443.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2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1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镇住宅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紫金东街南侧、恢河北侧、北同蒲铁路以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怡东庭院安置小区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ind w:firstLine="342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朔州诚信房地产开发有限公司总建筑面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26625.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平方米，其中地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上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23233.62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平方米，地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3391.5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平方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1229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平方米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18.4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城镇住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普通商品住房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val="zh-CN"/>
              </w:rPr>
              <w:t>怡东路西、古北街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朔州留置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朔州市纪律检查委员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23523.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平方米，其中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19054.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平方米，地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4468.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7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行政办公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北环路南、长宁街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朔州留置中心西侧北一巷、南侧北横一（一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道路及管网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朔州市住房和城乡建设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连接长宁街北和拟建留置中心西侧道路工程，包括道路工程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绿化工程、路灯工程、给排水工程、供热供气工程和弱电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道路红线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米，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499.3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米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1155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平方米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17.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城镇道路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北环路南、长宁街北，张辽北路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600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前进加油站改建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朔州市前进加油中心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/>
              </w:rPr>
              <w:t>577.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/>
              </w:rPr>
              <w:t>2002.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平方米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/>
              </w:rPr>
              <w:t>3.0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其他商服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朔城区南城街道，张辽路东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建设用地年度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42:00Z</dcterms:created>
  <dc:creator>树上有云</dc:creator>
  <dc:description/>
  <dc:language>en-US</dc:language>
  <cp:lastModifiedBy>张良</cp:lastModifiedBy>
  <dcterms:modified xsi:type="dcterms:W3CDTF">2024-04-10T0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