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413"/>
        <w:gridCol w:w="1413"/>
        <w:gridCol w:w="1413"/>
        <w:gridCol w:w="1414"/>
        <w:gridCol w:w="1414"/>
        <w:gridCol w:w="1729"/>
      </w:tblGrid>
      <w:tr>
        <w:trPr>
          <w:trHeight w:val="37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建设规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用地面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eastAsia="zh-CN"/>
              </w:rPr>
              <w:t>用地性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位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eastAsia="zh-CN"/>
              </w:rPr>
              <w:t>发证日期</w:t>
            </w:r>
          </w:p>
        </w:tc>
      </w:tr>
      <w:tr>
        <w:trPr>
          <w:trHeight w:val="215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朔城区清洁能源替代工程西环路门站 西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LN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储备、门站合建站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朔州富华燃气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总建筑面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693.3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平方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11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平方米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16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公用设施用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西环路西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建设用地规划许可证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34:00Z</dcterms:created>
  <dc:creator>张良</dc:creator>
  <dc:description/>
  <dc:language>en-US</dc:language>
  <cp:lastModifiedBy>张良</cp:lastModifiedBy>
  <dcterms:modified xsi:type="dcterms:W3CDTF">2024-04-10T07:4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